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92"/>
          <w:szCs w:val="92"/>
        </w:rPr>
      </w:pPr>
      <w:r>
        <w:rPr>
          <w:rFonts w:cs="Arial" w:ascii="Arial" w:hAnsi="Arial"/>
          <w:b/>
          <w:color w:val="000080"/>
          <w:sz w:val="92"/>
          <w:szCs w:val="92"/>
        </w:rPr>
        <w:t>Emmaboda Verda O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NATTNÄRTÄVL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TISDAG DEN 2 SEPT 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devata Fiskecam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ägvisning från väg 120 ca 5 km öster om Emmabo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jömåla, ritad 2008, kartritare Perola Olsson. ”Tjogetkartan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kala 1:10.000, ekvidistans 5 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uvudsak barrskog, måttligt kuperad terräng, delvis detaljri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gar och vägar i normal omfatt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a 1</w:t>
        <w:tab/>
        <w:t>2,1 km v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a 2</w:t>
        <w:tab/>
        <w:t>2,9 km g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a 3</w:t>
        <w:tab/>
        <w:t>3,9 km sv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a 4</w:t>
        <w:tab/>
        <w:t>5,2 km sv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a 5</w:t>
        <w:tab/>
        <w:t>6,8 km sv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ämp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ident, hyrbrickor fin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från kl. 21.00. Avstånd 800 m. väg/sti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ch och omklädning fin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vri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m ni kommer många mejla gärna antal löpare/bana til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ronny@hjalmarssons.n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lysnin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vlingsledare Ronny Hjalmarsson tel. 0471-106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läggare Peter Ekdahl tel. 0471-13710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älkomna!</w:t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y@hjalmarssons.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6:00Z</dcterms:created>
  <dc:creator>Christer </dc:creator>
  <dc:description/>
  <cp:keywords/>
  <dc:language>en-US</dc:language>
  <cp:lastModifiedBy>Peter</cp:lastModifiedBy>
  <cp:lastPrinted>2005-08-08T17:41:00Z</cp:lastPrinted>
  <dcterms:modified xsi:type="dcterms:W3CDTF">2008-08-20T16:56:00Z</dcterms:modified>
  <cp:revision>2</cp:revision>
  <dc:subject/>
  <dc:title>Emmaboda Verda OK</dc:title>
</cp:coreProperties>
</file>